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eterminación asumida por la Comisión Vial del Partido de Balcarce, acerca de la necesidad de contratar a un profesional de la ingeniería para realizar un relevamiento integral de la red vial no pavimentada de nuestro distrito con el objeto de realizar un diagnóstico, elaborar un proyecto, y un cómputo y presupuesto de las tareas a ejecutar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han evaluado posibilidades de contratación de acuerdo a sus antecedentes de diversos profesionales de otros partidos y que se ha acordado por unanimidad la contratación del Ingeniero civil Carlos José Zanini con domicilio en la localidad de General Madariaga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0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la contratación del Ingeniero Ci-</w:t>
      </w:r>
    </w:p>
    <w:p>
      <w:pPr>
        <w:pStyle w:val="Normal"/>
        <w:spacing w:lineRule="auto" w:line="360"/>
        <w:jc w:val="both"/>
        <w:rPr/>
      </w:pPr>
      <w:r>
        <w:rPr/>
        <w:t>--------------------  vil Carlos José Zanini, L.E. Nº 6.131.911, para realizar tareas de relevamiento del estado actual de la red vial no pavimentada del Distrito, definiendo obras necesarias a realizar para cada camino, prioridades y estableciendo cómputo y presupuesto para la ejecución de las mismas, y demás especificaciones de anexo I, donde se presenta Currículum del Profesional y determinación de honorarios pretendidos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 </w:t>
      </w:r>
      <w:r>
        <w:rPr>
          <w:bCs/>
          <w:iCs/>
        </w:rPr>
        <w:t>DADA en la Sala de Sesiones del Honorable Concejo Deliberante, en Sesión Ordinaria, a los veinticuatro días del mes de jun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56:00Z</dcterms:created>
  <dc:creator>HDELIA</dc:creator>
  <dc:description/>
  <cp:keywords/>
  <dc:language>en-US</dc:language>
  <cp:lastModifiedBy>HDELIA</cp:lastModifiedBy>
  <dcterms:modified xsi:type="dcterms:W3CDTF">2010-06-28T17:46:00Z</dcterms:modified>
  <cp:revision>2</cp:revision>
  <dc:subject/>
  <dc:title>                          </dc:title>
</cp:coreProperties>
</file>